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B</w:t>
            </w:r>
            <w:r>
              <w:rPr>
                <w:rFonts w:eastAsia="Times New Roman"/>
                <w:sz w:val="22"/>
                <w:szCs w:val="24"/>
              </w:rPr>
              <w:t>elediyemizin muhtelif bankalarda açılan hesaplarının kamu hizmetlerinde fiilen kullanılması nedeniyle haczedilemez kararı alınması</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Normal"/>
              <w:rPr>
                <w:sz w:val="6"/>
                <w:szCs w:val="24"/>
              </w:rPr>
            </w:pPr>
            <w:r>
              <w:rPr>
                <w:sz w:val="6"/>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4</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08/03/2022 tarihli ve 120 sayılı ara kararı ile Plan ve Bütçe Komisyonu’na havale edilen, 5393 sayılı Belediye Kanunu’nun 15. Maddesi uyarınca belirlenen; belediyemize ait gelirlerin, araçların, malların ve belediyemizin muhtelif bankalarda açılan hesaplarının kamu hizmetlerinde fiilen kullanılması nedeniyle haczedilemez kararı alınması ile ilgili</w:t>
      </w:r>
      <w:r>
        <w:rPr>
          <w:color w:val="000000"/>
          <w:sz w:val="24"/>
          <w:szCs w:val="24"/>
        </w:rPr>
        <w:t>, 11/03/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5393 sayılı Belediye Kanunu’nun (Belediyenin Yetkileri ve İmtiyazları başlıklı) 15. Maddesinde; “Belediyelerin haczedilemeyecek gelirleri ve malları sayılmıştır. Bunlar belediyelerin proje karşılığı borçlanma yoluyla elde ettiği gelirleri, şartlı bağışlar ve kamu hizmetlerinde fiilen kullanılan malları ile belediye tarafından tahsil edilen vergi, resim ve harç gelirleri” olarak belirlenmiştir.</w:t>
      </w:r>
    </w:p>
    <w:p>
      <w:pPr>
        <w:pStyle w:val="Normal"/>
        <w:ind w:firstLine="709"/>
        <w:jc w:val="both"/>
        <w:rPr>
          <w:sz w:val="24"/>
          <w:szCs w:val="24"/>
        </w:rPr>
      </w:pPr>
      <w:r>
        <w:rPr>
          <w:sz w:val="24"/>
          <w:szCs w:val="24"/>
        </w:rPr>
        <w:t xml:space="preserve">Söz konusu kanun maddesi uyarınca belirlenen; belediyemize ait gelirlerin, araçların, malların, </w:t>
      </w:r>
      <w:r>
        <w:rPr>
          <w:b/>
          <w:sz w:val="24"/>
          <w:szCs w:val="24"/>
        </w:rPr>
        <w:t>ekli listede</w:t>
      </w:r>
      <w:r>
        <w:rPr>
          <w:sz w:val="24"/>
          <w:szCs w:val="24"/>
        </w:rPr>
        <w:t xml:space="preserve"> bulunan belediyemizin muhtelif bankalarda açılan hesaplarının kamu hizmetlerinde fiilen kullanılması nedeniyle haczedilemez kararı alınması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3-16T11:28:00Z</cp:lastPrinted>
  <dcterms:modified xsi:type="dcterms:W3CDTF">2022-03-16T08:28:00Z</dcterms:modified>
  <cp:revision>41</cp:revision>
  <dc:subject/>
  <dc:title/>
</cp:coreProperties>
</file>